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задание для учащихся 7 А,Б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с 24.01.2024 по 30.01.2024</w:t>
      </w:r>
      <w:r>
        <w:rPr/>
        <w:t>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253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тернет 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Ш, Яндекс учебник, Учи.р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И в приставках НЕ и НИ отрицательных наре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8/start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правило выучить. Упр.25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 на -о,-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7/start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9-правило выучить. Упр.26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7/start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3-правило выучить. Упр.2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ндреев. Рассказ «Куса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93/start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-100-прочитать. Письменно ответить на вопросы 1,4 после текста-стр.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одной перемен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, Урок 1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256/start/24797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.7, №310,311,336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рест лежащие у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, Ур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291/start/24977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291/start/249770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0,31,32,№8 и 11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оятность и стати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, Урок 48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нспект по книге Высоцкого страница 62-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свободы,обязанности гражданин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56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14-15, 9 кла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твердыми телами, жидкостями и газами. Закон Паск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0a25b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задание стр. 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цвета. Оценка информационного объёма графических данных для растрового 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28/start/25064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ало Смуты. Самозванец на престоле.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гар Смуты. Власть и нар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4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ть §§ 12, 13 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значения новых слов и даты на стр. 84,92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сьменно ответить на вопросы №2 на стр.91 и №1 настр.100 из рубрики «Вопросы и зад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азличное время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46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,стр.70(устн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е. Семейство пасле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№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51/main/31140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 устно ответить на в.1-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задание для учащихся 7 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4.01.2024 по 30.01.2024г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253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тернет 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Ш, Яндекс учебник, Учи.р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И в приставках НЕ и НИ отрицательных наре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8/start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правило выучить. Упр.25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 на -о,-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7/start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9-правило выучить. Упр.26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7/start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3-правило выучить. Упр.2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ндреев. Рассказ «Куса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93/start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-100-прочитать. Письменно ответить на вопросы 1,4 после текста-стр.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одной перемен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, Урок 1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256/start/24797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п.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311,336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рест лежащие у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, Ур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291/start/24977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291/start/249770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0,31,32, №8 и 11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оятность и стати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нспект по книге Высоцкого страница 62-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свободы,обязанности гражданин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56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§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5, 9 кла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твердыми телами, жидкостями и газами. Закон Паск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0a25b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задание стр. 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цвета. Оценка информационного объёма графических данных для растрового изобра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28/start/25064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уты. Самозванец на престо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р Смуты. Власть и нар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4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тать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§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, 13 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значения новых слов и даты на стр. 84,92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сьменно ответить на вопросы №2 на стр.91 и №1 настр.100 из рубрики «Вопросы и зад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 стр 68 (представить свое мнение о профессии учителя; сказать имеется ли желание стать учителем или нет и почему) не менее 15 пред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е. Семейство пасле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№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51/main/31140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 устно ответить на в.1-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68/start/" TargetMode="External"/><Relationship Id="rId3" Type="http://schemas.openxmlformats.org/officeDocument/2006/relationships/hyperlink" Target="https://resh.edu.ru/subject/lesson/2267/start/" TargetMode="External"/><Relationship Id="rId4" Type="http://schemas.openxmlformats.org/officeDocument/2006/relationships/hyperlink" Target="https://resh.edu.ru/subject/lesson/2637/start/" TargetMode="External"/><Relationship Id="rId5" Type="http://schemas.openxmlformats.org/officeDocument/2006/relationships/hyperlink" Target="https://resh.edu.ru/subject/lesson/2693/start/" TargetMode="External"/><Relationship Id="rId6" Type="http://schemas.openxmlformats.org/officeDocument/2006/relationships/hyperlink" Target="https://resh.edu.ru/subject/lesson/7256/start/247971/" TargetMode="External"/><Relationship Id="rId7" Type="http://schemas.openxmlformats.org/officeDocument/2006/relationships/hyperlink" Target="https://resh.edu.ru/subject/lesson/7291/start/249770/" TargetMode="External"/><Relationship Id="rId8" Type="http://schemas.openxmlformats.org/officeDocument/2006/relationships/hyperlink" Target="https://resh.edu.ru/subject/lesson/7291/start/249770/" TargetMode="External"/><Relationship Id="rId9" Type="http://schemas.openxmlformats.org/officeDocument/2006/relationships/hyperlink" Target="https://resh.edu.ru/subject/lesson/2956/start/" TargetMode="External"/><Relationship Id="rId10" Type="http://schemas.openxmlformats.org/officeDocument/2006/relationships/hyperlink" Target="https://m.edsoo.ru/ff0a25b0" TargetMode="External"/><Relationship Id="rId11" Type="http://schemas.openxmlformats.org/officeDocument/2006/relationships/hyperlink" Target="https://resh.edu.ru/subject/lesson/7328/start/250645/" TargetMode="External"/><Relationship Id="rId12" Type="http://schemas.openxmlformats.org/officeDocument/2006/relationships/hyperlink" Target="https://resh.edu.ru/subject/lesson/2524/main/" TargetMode="External"/><Relationship Id="rId13" Type="http://schemas.openxmlformats.org/officeDocument/2006/relationships/hyperlink" Target="https://resh.edu.ru/subject/lesson/2746/start/" TargetMode="External"/><Relationship Id="rId14" Type="http://schemas.openxmlformats.org/officeDocument/2006/relationships/hyperlink" Target="https://resh.edu.ru/subject/lesson/7851/main/311404/" TargetMode="External"/><Relationship Id="rId15" Type="http://schemas.openxmlformats.org/officeDocument/2006/relationships/hyperlink" Target="https://resh.edu.ru/subject/lesson/2268/start/" TargetMode="External"/><Relationship Id="rId16" Type="http://schemas.openxmlformats.org/officeDocument/2006/relationships/hyperlink" Target="https://resh.edu.ru/subject/lesson/2267/start/" TargetMode="External"/><Relationship Id="rId17" Type="http://schemas.openxmlformats.org/officeDocument/2006/relationships/hyperlink" Target="https://resh.edu.ru/subject/lesson/2637/start/" TargetMode="External"/><Relationship Id="rId18" Type="http://schemas.openxmlformats.org/officeDocument/2006/relationships/hyperlink" Target="https://resh.edu.ru/subject/lesson/2693/start/" TargetMode="External"/><Relationship Id="rId19" Type="http://schemas.openxmlformats.org/officeDocument/2006/relationships/hyperlink" Target="https://resh.edu.ru/subject/lesson/7256/start/247971/" TargetMode="External"/><Relationship Id="rId20" Type="http://schemas.openxmlformats.org/officeDocument/2006/relationships/hyperlink" Target="https://resh.edu.ru/subject/lesson/7291/start/249770/" TargetMode="External"/><Relationship Id="rId21" Type="http://schemas.openxmlformats.org/officeDocument/2006/relationships/hyperlink" Target="https://resh.edu.ru/subject/lesson/7291/start/249770/" TargetMode="External"/><Relationship Id="rId22" Type="http://schemas.openxmlformats.org/officeDocument/2006/relationships/hyperlink" Target="https://resh.edu.ru/subject/lesson/2956/start/" TargetMode="External"/><Relationship Id="rId23" Type="http://schemas.openxmlformats.org/officeDocument/2006/relationships/hyperlink" Target="https://m.edsoo.ru/ff0a25b0" TargetMode="External"/><Relationship Id="rId24" Type="http://schemas.openxmlformats.org/officeDocument/2006/relationships/hyperlink" Target="https://resh.edu.ru/subject/lesson/7328/start/250645/" TargetMode="External"/><Relationship Id="rId25" Type="http://schemas.openxmlformats.org/officeDocument/2006/relationships/hyperlink" Target="https://resh.edu.ru/subject/lesson/2524/main/" TargetMode="External"/><Relationship Id="rId26" Type="http://schemas.openxmlformats.org/officeDocument/2006/relationships/hyperlink" Target="https://resh.edu.ru/subject/lesson/7851/main/311404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08:00Z</dcterms:created>
  <dc:creator>New User</dc:creator>
  <dc:description/>
  <cp:keywords/>
  <dc:language>en-US</dc:language>
  <cp:lastModifiedBy>User Windows</cp:lastModifiedBy>
  <dcterms:modified xsi:type="dcterms:W3CDTF">2024-01-24T18:04:00Z</dcterms:modified>
  <cp:revision>6</cp:revision>
  <dc:subject/>
  <dc:title/>
</cp:coreProperties>
</file>